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6 12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6 12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delning av budget för biblioteksverksamheten år 2006 inklusive förslag till försöksverksamhet på Dieselverkstadens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delning av budget för biblioteksverksamheten år 2006 inklusive förslag till försöksverksamhet på Dieselverkstadens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