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6 15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6 15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ilerade bibliotek – information om nulä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ilerade bibliotek – information om nulä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