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3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Dieselverkstaden, Bildsal 3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(Möteslokalen bokad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från kl 17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ktlinjer för kulturbidr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investeringsbidrag till Kajsa och Olle Nymans kulturstiftel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r på revisorernas PM nr 2/2006 – Granskning  av in</w:t>
              <w:softHyphen/>
              <w:t>tern</w:t>
              <w:softHyphen/>
              <w:softHyphen/>
              <w:t>kontro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2302119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5 december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8:00Z</dcterms:created>
  <dc:creator>Nacka</dc:creator>
  <dc:description/>
  <cp:keywords/>
  <dc:language>en-US</dc:language>
  <cp:lastModifiedBy>Nacka kommun</cp:lastModifiedBy>
  <cp:lastPrinted>2006-12-05T14:04:00Z</cp:lastPrinted>
  <dcterms:modified xsi:type="dcterms:W3CDTF">2006-12-05T13:04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