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Dec 2006 16:07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Dec 2006 16:07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54482177 H|#_Toc154482176 H|#_Toc154482175 H|#_Toc154482174 H|#_Toc154482173 H|#_Toc15448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ulturnamnden/2006/20061213/0_protokoll_20061213.doc FHUS|Politik/Kulturnamnden/2006/20061213/0_protokoll_20061213.doc FHUS|Politik/Kulturnamnden/2006/20061213/0_protokoll_20061213.doc FHUS|Politik/Kulturnamnden/2006/20061213/0_protokoll_20061213.doc FHUS|Politik/Kulturnamnden/2006/20061213/0_protokoll_20061213.doc FHUS|Politik/Kulturnamnden/2006/20061213/0_protokoll_2006121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 för Kultur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 för Kultur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ulturnamnden/2006/20061213/0_protokoll_20061213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