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1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11:4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A RIKTLINJER FÖR KULTUR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A RIKTLINJER FÖR KULTUR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