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Dec 2006 11:4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Dec 2006 11:4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ktlinjer för Kultur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ktlinjer för Kulturbi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