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1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11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investeringsbidrag till Kajsa och Olle Nymans Kulturstift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investeringsbidrag till Kajsa och Olle Nymans Kulturstift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