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Dec 2006 11:58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6 Dec 2006 11:58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0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Revisorernas PM nr 2/2006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skning av intern kont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