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4 februari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ndundersökningar inom kultur</w:t>
              <w:softHyphen/>
              <w:t>områd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rsbokslut för Kulturnämnden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ny finansieringsmodell för  Kultur</w:t>
              <w:softHyphen/>
              <w:t>nämndens verksamhe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internbudget för Kulturnämnden år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tal med kulturaktö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Behandlas med ärende 7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elning av garantibidrag och särskilt kultur</w:t>
              <w:softHyphen/>
              <w:t>bidrag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ärderingsplan för Kulturnämnden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ndlas med ärende 7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y delegationsordning för Kulturnämnd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er för Kulturnämnden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, bl. a. information om hantering av medborgarförsl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47025750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6 februari 2007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0:00Z</dcterms:created>
  <dc:creator>Nacka</dc:creator>
  <dc:description/>
  <cp:keywords/>
  <dc:language>en-US</dc:language>
  <cp:lastModifiedBy>Nacka kommun</cp:lastModifiedBy>
  <cp:lastPrinted>2007-02-09T09:15:00Z</cp:lastPrinted>
  <dcterms:modified xsi:type="dcterms:W3CDTF">2007-02-09T08:16:00Z</dcterms:modified>
  <cp:revision>1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