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7 08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7 08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s konstsam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s konstsam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