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9 september 200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Presentation av Älta bibliot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ttrande över Kommunstyrelsens förslag till Mål och budget 2008 – 20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ka kommuns konstsam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bildande av naturreservat Skuru</w:t>
              <w:softHyphen/>
              <w:t>park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r för Danvikslö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utredning av Gädd</w:t>
              <w:softHyphen/>
              <w:t>vikens möjligheter till att bli kulturcentrum för scenkon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</w:t>
            </w:r>
            <w:r>
              <w:rPr/>
              <w:t xml:space="preserve"> s</w:t>
            </w:r>
            <w:r>
              <w:rPr>
                <w:sz w:val="26"/>
                <w:szCs w:val="26"/>
              </w:rPr>
              <w:t>töd till Fisksätra bibliotek och IT-café med pers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rendet utg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delegationsordningen och initiering av 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7164447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september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3:00Z</dcterms:created>
  <dc:creator>Nacka</dc:creator>
  <dc:description/>
  <cp:keywords/>
  <dc:language>en-US</dc:language>
  <cp:lastModifiedBy>Nacka kommun</cp:lastModifiedBy>
  <cp:lastPrinted>2007-09-19T08:29:00Z</cp:lastPrinted>
  <dcterms:modified xsi:type="dcterms:W3CDTF">2007-09-19T06:29:00Z</dcterms:modified>
  <cp:revision>2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