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Oct 2007 06:5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Oct 2007 06:5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ttrande över program för Ektorps centrum på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ttrande över program för Ektorps centrum på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