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3 februari 2008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resentation av Fisksätra biblio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av kundundersökning inom kultur</w:t>
              <w:softHyphen/>
              <w:softHyphen/>
              <w:t>verksamhet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nämndens bokslut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del av Toll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llägg till nämndens reglement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om trådlös internetupp</w:t>
              <w:softHyphen/>
              <w:t>koppling på bibliotek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 av ny ledamot till kulturprisjur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55773777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5 februari 2007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9:00Z</dcterms:created>
  <dc:creator>Nacka</dc:creator>
  <dc:description/>
  <cp:keywords/>
  <dc:language>en-US</dc:language>
  <cp:lastModifiedBy>Nacka kommun</cp:lastModifiedBy>
  <cp:lastPrinted>2008-02-05T13:09:00Z</cp:lastPrinted>
  <dcterms:modified xsi:type="dcterms:W3CDTF">2008-02-05T12:10:00Z</dcterms:modified>
  <cp:revision>1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