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22 september 2010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7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ioner i VÅGA VISA våren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bliotek – resultat från olika studi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ugusti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nämndens förslag till Mål och budget 2011 –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l för uthyrning av kulturloka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detaljplan för Rösunda, Saltsjöpro</w:t>
              <w:softHyphen/>
              <w:t>me</w:t>
              <w:softHyphen/>
              <w:t>naden 38 i Saltsjöba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grönprogram för Nacka kommu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kustprogram för Nacka kommu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 </w:t>
            </w:r>
            <w:r>
              <w:rPr>
                <w:sz w:val="22"/>
                <w:szCs w:val="22"/>
              </w:rPr>
              <w:t xml:space="preserve">tex detaljplan Tollare 1: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48406441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4 september 2010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05:00Z</dcterms:created>
  <dc:creator>Nacka</dc:creator>
  <dc:description/>
  <cp:keywords/>
  <dc:language>en-US</dc:language>
  <cp:lastModifiedBy>hsd</cp:lastModifiedBy>
  <cp:lastPrinted>2010-09-14T13:53:00Z</cp:lastPrinted>
  <dcterms:modified xsi:type="dcterms:W3CDTF">2010-09-14T11:53:00Z</dcterms:modified>
  <cp:revision>18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