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7 09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7 09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Bo 48:1, Ep,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Bo 48:1, Ep,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