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7 12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7 12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ärskilt utlåtande Sicklaön 356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ärskilt utlåtande Sicklaön 356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