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3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3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promemoria för ”Ny förbindelse mellan Kvarnholmen och Nacka Centrum”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promemoria för ”Ny förbindelse mellan Kvarnholmen och Nacka Centrum”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