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444"/>
      </w:tblGrid>
      <w:tr>
        <w:trPr>
          <w:cantSplit w:val="true"/>
        </w:trPr>
        <w:tc>
          <w:tcPr>
            <w:tcW w:w="8929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>14 februari 2007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444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44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ammanträdet inleds med att planchefen Micaela Lavonius ger en information om planprocessen och Murman arkitekter informerar om programarbetet för Ektorps Cent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69, Björkuddsvägen 6</w:t>
            </w:r>
          </w:p>
          <w:p>
            <w:pPr>
              <w:pStyle w:val="Normal"/>
              <w:rPr/>
            </w:pPr>
            <w:r>
              <w:rPr/>
              <w:t>Ansökan om strandskyddsdispens för stödm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gitta Held-Pauli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9, Forellgatan 15</w:t>
            </w:r>
          </w:p>
          <w:p>
            <w:pPr>
              <w:pStyle w:val="Normal"/>
              <w:rPr/>
            </w:pPr>
            <w:r>
              <w:rPr/>
              <w:t>Vitesföreläggande att åtgärda kall lägen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6-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li Cas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riktlinjer för tolkning av souterrängvåning i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20 0004/2006</w:t>
            </w:r>
          </w:p>
          <w:p>
            <w:pPr>
              <w:pStyle w:val="Normal"/>
              <w:rPr/>
            </w:pPr>
            <w:r>
              <w:rPr/>
              <w:t xml:space="preserve">Inform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i mål nr 25928-06 Rotel 555</w:t>
            </w:r>
          </w:p>
          <w:p>
            <w:pPr>
              <w:pStyle w:val="Normal"/>
              <w:rPr/>
            </w:pPr>
            <w:r>
              <w:rPr/>
              <w:t>Bygglov för nybyggnad av gruppbyggda småhus/radhus mm på fastigheten Backeböl 1: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0381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rätten i mål 26796-06</w:t>
            </w:r>
          </w:p>
          <w:p>
            <w:pPr>
              <w:pStyle w:val="Normal"/>
              <w:rPr/>
            </w:pPr>
            <w:r>
              <w:rPr/>
              <w:t>Bygglov för nybyggnad av flerbostadshus mm på fastigheten Björknäs 1:8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0325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27:1, John Wibergs väg 5</w:t>
            </w:r>
          </w:p>
          <w:p>
            <w:pPr>
              <w:pStyle w:val="Normal"/>
              <w:rPr/>
            </w:pPr>
            <w:r>
              <w:rPr/>
              <w:t>Ansökan om bygglov för nybyggnad av förskola, mindre sophus och parkerings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1089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1231, Trollsjövägen 7</w:t>
            </w:r>
          </w:p>
          <w:p>
            <w:pPr>
              <w:pStyle w:val="Normal"/>
              <w:rPr/>
            </w:pPr>
            <w:r>
              <w:rPr/>
              <w:t>Ansökan om bygglov för nybyggnad av förskola, mindre sophus och parkerings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1091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>Sicklaön 37:4, Sjökvarnsbacken 20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>Ansökan om lov för tillfällig åtgärd för uppställning av manskapsbodar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33 0025/ 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03:5, Fredrik Jahns gränd 4 respektive 8</w:t>
            </w:r>
          </w:p>
          <w:p>
            <w:pPr>
              <w:pStyle w:val="Normal"/>
              <w:rPr/>
            </w:pPr>
            <w:r>
              <w:rPr/>
              <w:t>Ansökan om bygglov för inredande av ytterligare lägenheter och utvändig ändring av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33 0809/2000</w:t>
            </w:r>
          </w:p>
          <w:p>
            <w:pPr>
              <w:pStyle w:val="Normal"/>
              <w:rPr/>
            </w:pPr>
            <w:r>
              <w:rPr/>
              <w:t>Bordlagt 24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8:16, Duvnäs udde 4,</w:t>
            </w:r>
          </w:p>
          <w:p>
            <w:pPr>
              <w:pStyle w:val="Normal"/>
              <w:rPr/>
            </w:pPr>
            <w:r>
              <w:rPr/>
              <w:t>Ansökan om förhandsbesked för inredande av ytterligare två lägenheter (ändring av enbostadshus till flerbostadshu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33 1211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4:1 Ektorpsvägen 4</w:t>
            </w:r>
          </w:p>
          <w:p>
            <w:pPr>
              <w:pStyle w:val="Normal"/>
              <w:rPr/>
            </w:pPr>
            <w:r>
              <w:rPr/>
              <w:t>Ansökan om bygglov för tillfällig åtgärd - ändrad användning av kontorslokaler till korttidsboende- att gälla till och med 2012-02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1140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Cost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2:1, Serenadvägen brf Palatinen</w:t>
            </w:r>
          </w:p>
          <w:p>
            <w:pPr>
              <w:pStyle w:val="Normal"/>
              <w:rPr/>
            </w:pPr>
            <w:r>
              <w:rPr/>
              <w:t>Ansökan om marklov för inf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1166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2:1, Serenadvägen brf Colosseum</w:t>
            </w:r>
          </w:p>
          <w:p>
            <w:pPr>
              <w:pStyle w:val="Normal"/>
              <w:rPr/>
            </w:pPr>
            <w:r>
              <w:rPr/>
              <w:t>Ansökan om bygglov för nybyggnad av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1165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6:5, Murarvägen 2</w:t>
            </w:r>
          </w:p>
          <w:p>
            <w:pPr>
              <w:pStyle w:val="Normal"/>
              <w:rPr/>
            </w:pPr>
            <w:r>
              <w:rPr/>
              <w:t>Ansökan om bygglov för nybyggnad av förrådstält, tillfällig åtgärd tom 2007-06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bygg) 233 0793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87:2, Hämplingevägen 8</w:t>
            </w:r>
          </w:p>
          <w:p>
            <w:pPr>
              <w:pStyle w:val="Normal"/>
              <w:rPr/>
            </w:pPr>
            <w:r>
              <w:rPr/>
              <w:t>Ansökan om bygglov för plank samt föreläggande och påföljd med anledning av redan utförd 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33 0806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Eriks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14:27 m.fl, Stensövägen</w:t>
            </w:r>
          </w:p>
          <w:p>
            <w:pPr>
              <w:pStyle w:val="Normal"/>
              <w:rPr/>
            </w:pPr>
            <w:r>
              <w:rPr/>
              <w:t>Upprättad i oktober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67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h Rose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202:9 m.fl. (del av Ektorps centrum) </w:t>
            </w:r>
          </w:p>
          <w:p>
            <w:pPr>
              <w:pStyle w:val="Normal"/>
              <w:rPr/>
            </w:pPr>
            <w:r>
              <w:rPr/>
              <w:t>Upprättad i novembe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21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 Jerl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aggensudden 7:8 m:fl. (Neglinge Center)</w:t>
            </w:r>
          </w:p>
          <w:p>
            <w:pPr>
              <w:pStyle w:val="Normal"/>
              <w:rPr/>
            </w:pPr>
            <w:r>
              <w:rPr/>
              <w:t>Upprättad i novembe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78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 xml:space="preserve">Per Jerlin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jörknäs 1:834, Bäcktorpsvägen 68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2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rese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, avseende Björknäs 10:172, Talluddsvägen 27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2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néa Olof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genom tillägg till detaljplan 348 för Forum Nacka och del av Nacka centrum. 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2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néa Olof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4:41, Björkhagsvägen 12</w:t>
            </w:r>
          </w:p>
          <w:p>
            <w:pPr>
              <w:pStyle w:val="Normal"/>
              <w:rPr/>
            </w:pPr>
            <w:r>
              <w:rPr/>
              <w:t>Enkelt planförfarande med utökad samrådskre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ta 9:156, Älta skola i Älta,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2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för Rörsundsviken II, del av Velamsund, avseende Velamsund 1:2</w:t>
            </w:r>
          </w:p>
          <w:p>
            <w:pPr>
              <w:pStyle w:val="Normal"/>
              <w:rPr/>
            </w:pPr>
            <w:r>
              <w:rPr/>
              <w:t xml:space="preserve">Enkelt planförfarand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1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ONB dec 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néa Olof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Igelboda 20:2, Sagavägen 15 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olsidan 61:6, Kvarnstugevägen 2 C 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olsidan 33:16, Violstigen 9 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Ältadalens verksamhetsområ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9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s Totschni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ljökonsekvensbeskrivning för ny 220 kV ledning Nacka – Gustavsberg, remiss till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60 – 37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s Totschni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okumenthanteringsplaner avseende Bygglov, Exploatering, Plan och Lantmäteri</w:t>
            </w:r>
          </w:p>
          <w:p>
            <w:pPr>
              <w:pStyle w:val="Normal"/>
              <w:rPr/>
            </w:pPr>
            <w:r>
              <w:rPr/>
              <w:t>Upprättade 2007-01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10 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 Rösl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uppgiftsombu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32-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sbokslut för miljö- och stadsbyggnads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00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3"/>
      <w:gridCol w:w="850"/>
      <w:gridCol w:w="1505"/>
      <w:gridCol w:w="3157"/>
    </w:tblGrid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3493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0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157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1"/>
      <w:gridCol w:w="4013"/>
      <w:gridCol w:w="815"/>
    </w:tblGrid>
    <w:tr>
      <w:trPr>
        <w:trHeight w:val="433" w:hRule="atLeast"/>
        <w:cantSplit w:val="true"/>
      </w:trPr>
      <w:tc>
        <w:tcPr>
          <w:tcW w:w="4101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013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8"/>
      <w:gridCol w:w="1873"/>
      <w:gridCol w:w="1639"/>
      <w:gridCol w:w="559"/>
    </w:tblGrid>
    <w:tr>
      <w:trPr>
        <w:trHeight w:val="360" w:hRule="atLeast"/>
        <w:cantSplit w:val="true"/>
      </w:trPr>
      <w:tc>
        <w:tcPr>
          <w:tcW w:w="4858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5.9pt" filled="f" o:ole="">
                <v:imagedata r:id="rId2" o:title=""/>
              </v:shape>
              <o:OLEObject Type="Embed" ProgID="" ShapeID="ole_rId1" DrawAspect="Content" ObjectID="_1611850427" r:id="rId1"/>
            </w:object>
          </w:r>
        </w:p>
      </w:tc>
      <w:tc>
        <w:tcPr>
          <w:tcW w:w="3512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59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858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73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8 februari  2007</w:t>
          </w:r>
        </w:p>
      </w:tc>
      <w:tc>
        <w:tcPr>
          <w:tcW w:w="163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9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16" w:leader="none"/>
        <w:tab w:val="left" w:pos="8789" w:leader="none"/>
      </w:tabs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16:00Z</dcterms:created>
  <dc:creator>Nacka</dc:creator>
  <dc:description/>
  <dc:language>en-US</dc:language>
  <cp:lastModifiedBy>Nacka</cp:lastModifiedBy>
  <cp:lastPrinted>2007-02-08T14:04:00Z</cp:lastPrinted>
  <dcterms:modified xsi:type="dcterms:W3CDTF">2007-02-08T17:19:00Z</dcterms:modified>
  <cp:revision>5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