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8 Feb 2007 09:30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6.0.2.6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08 Feb 2007 09:30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8 Feb 2007 09:30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93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