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7 12:4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an 2007 12:4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7 12:4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konsekvensbeskrivning för ny 220 kV ledning Nacka-Gustavsberg (Stockholms strö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konsekvensbeskrivning för ny 220 kV ledning Nacka-Gustavsberg (Stockholms strö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