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07 10:27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07 10:27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ollen "Trygg i Nacka" och 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ollen "Trygg i Nacka" och 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