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6 11:1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6 11:1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L:/Personliga\\ mappar/Magnus\\ Bäckström/1_Projekt/Finnboda\\ pirar/7_bilder/Finnboda_hamn.jpg H|file:///L:/Personliga\\ mappar/Magnus\\ Bäckström/1_Projekt/Finnboda\\ pirar/7_bilder/S__SKYD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L:/Personliga\\ mappar/Magnus\\ Bäckström/1_Projekt/Finnboda\\ pirar/7_bilder/Finnboda_hamn.jpg NHUS|file:///L:/Personliga\\ mappar/Magnus\\ Bäckström/1_Projekt/Finnboda\\ pirar/7_bilder/S__SKYD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RÅDSUNDERLAG                      PROJEKT 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RÅDSUNDERLAG                      PROJEKT 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