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Feb 2007 15:22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Feb 2007 15:22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 Miljö-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 Miljö-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