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Feb 2007 14:00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Feb 2007 14:00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änsrätten i Stockholms lä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änsrätten i Stockholms lä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