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444"/>
      </w:tblGrid>
      <w:tr>
        <w:trPr>
          <w:cantSplit w:val="true"/>
        </w:trPr>
        <w:tc>
          <w:tcPr>
            <w:tcW w:w="892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28 mars 2007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4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trädet inleds med att Christer Rosenström ger en information om miljöenhetens arb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EDRAGNINGSLISTA</w:t>
      </w:r>
    </w:p>
    <w:tbl>
      <w:tblPr>
        <w:tblW w:w="88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219"/>
        <w:gridCol w:w="1517"/>
        <w:gridCol w:w="1407"/>
      </w:tblGrid>
      <w:tr>
        <w:trPr>
          <w:tblHeader w:val="true"/>
          <w:trHeight w:val="70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lplan för livsmedelsprogrammet och tillsynsplan enligt djurskyddslagen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-0003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7-000059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3, Vårgärdsvägen 64</w:t>
            </w:r>
          </w:p>
          <w:p>
            <w:pPr>
              <w:pStyle w:val="Normal"/>
              <w:rPr/>
            </w:pPr>
            <w:r>
              <w:rPr/>
              <w:t>Föreläggande från miljööverdomsto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66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1 Hamnvägen 1</w:t>
            </w:r>
          </w:p>
          <w:p>
            <w:pPr>
              <w:pStyle w:val="Normal"/>
              <w:rPr/>
            </w:pPr>
            <w:r>
              <w:rPr/>
              <w:t>Ansökan om strandskyddsdispens för bryggor</w:t>
            </w:r>
          </w:p>
          <w:p>
            <w:pPr>
              <w:pStyle w:val="Normal"/>
              <w:rPr/>
            </w:pPr>
            <w:r>
              <w:rPr/>
              <w:t>Yttrande till länsstyrels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 Björkhagens golfklubb</w:t>
            </w:r>
          </w:p>
          <w:p>
            <w:pPr>
              <w:pStyle w:val="Normal"/>
              <w:rPr/>
            </w:pPr>
            <w:r>
              <w:rPr/>
              <w:t>Ansökan om strandskyddsdispens för groddjursda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 Källtorps Gård</w:t>
            </w:r>
          </w:p>
          <w:p>
            <w:pPr>
              <w:pStyle w:val="Normal"/>
              <w:rPr/>
            </w:pPr>
            <w:r>
              <w:rPr/>
              <w:t>Ansökan om strandskyddsdispens för sta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5:4, Gåsö ö</w:t>
            </w:r>
          </w:p>
          <w:p>
            <w:pPr>
              <w:pStyle w:val="Normal"/>
              <w:rPr/>
            </w:pPr>
            <w:r>
              <w:rPr/>
              <w:t>Ansökan om strandskyddsdispens för komplementbygg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7:6, Saltsjögränd 5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riktlinjer för fordonstvätt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Stockholms tingsrätt - miljödomstolen, </w:t>
            </w:r>
            <w:r>
              <w:rPr>
                <w:szCs w:val="24"/>
              </w:rPr>
              <w:t>Erstavik 6:1 - Ältavägen, Ält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sökan om strandskyddsdispens och bygglov för nybyggnad av mobilteletorn och teknikbyggn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034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hantering av bygglovsansökningar på Älg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20 0006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incip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7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8:3 - Ringvägen 64B,</w:t>
            </w:r>
          </w:p>
          <w:p>
            <w:pPr>
              <w:pStyle w:val="Normal"/>
              <w:rPr/>
            </w:pPr>
            <w:r>
              <w:rPr/>
              <w:t>Anmälan om ovårdad byggnad, föreläggande att r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21 0050/2005</w:t>
            </w:r>
          </w:p>
          <w:p>
            <w:pPr>
              <w:pStyle w:val="Normal"/>
              <w:rPr/>
            </w:pPr>
            <w:r>
              <w:rPr/>
              <w:t>föreläggan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8:27 - Risvägen 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ökan om bygglov i efterhand för tillbyggnad av fritidshus till enbostadshus, föreläggande att riva och påföljd med anledning av redan utförd åtgär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059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59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Kranglans väg</w:t>
            </w:r>
          </w:p>
          <w:p>
            <w:pPr>
              <w:pStyle w:val="Normal"/>
              <w:rPr/>
            </w:pPr>
            <w:r>
              <w:rPr/>
              <w:t>Ansökan om förlängning av bygglov för tillfällig åtgärd avseende bod, container och förråd, Nacka vattenskid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630/19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6:1 Ringvägen 1</w:t>
            </w:r>
          </w:p>
          <w:p>
            <w:pPr>
              <w:pStyle w:val="Normal"/>
              <w:rPr/>
            </w:pPr>
            <w:r>
              <w:rPr/>
              <w:t>Ansökan om bygglov för nybyggnad av tvåbostadshus och riv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039/2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ne Fridén 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2:1 Klyvarevägen</w:t>
            </w:r>
          </w:p>
          <w:p>
            <w:pPr>
              <w:pStyle w:val="Normal"/>
              <w:rPr/>
            </w:pPr>
            <w:r>
              <w:rPr/>
              <w:t>Ansökan om marklov för trädfällni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(bygg) 233 0898/2006</w:t>
            </w:r>
          </w:p>
          <w:p>
            <w:pPr>
              <w:pStyle w:val="DatumRad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65:3 Lindvägen 7</w:t>
            </w:r>
          </w:p>
          <w:p>
            <w:pPr>
              <w:pStyle w:val="Normal"/>
              <w:rPr/>
            </w:pPr>
            <w:r>
              <w:rPr/>
              <w:t xml:space="preserve">Ansökan om marklov för trädfäll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858/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3:3, Skogalundsklippan 11</w:t>
            </w:r>
          </w:p>
          <w:p>
            <w:pPr>
              <w:pStyle w:val="Normal"/>
              <w:rPr/>
            </w:pPr>
            <w:r>
              <w:rPr/>
              <w:t xml:space="preserve">Ansökan om bygglov för tillfällig åtgärd – ändrad användning av nedmonterad värmecentral till samlingslok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599/2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a Costa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6</w:t>
            </w:r>
          </w:p>
          <w:p>
            <w:pPr>
              <w:pStyle w:val="Normal"/>
              <w:rPr/>
            </w:pPr>
            <w:r>
              <w:rPr/>
              <w:t>Ansökan om bygglov för utbyggnad av Forum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093/20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3, 14, 15 – Herrgårdsparken 1-13, Järla Herrgård</w:t>
            </w:r>
          </w:p>
          <w:p>
            <w:pPr>
              <w:pStyle w:val="Normal"/>
              <w:rPr/>
            </w:pPr>
            <w:r>
              <w:rPr/>
              <w:t>Ansökan om bygglov för ändrad användning av herrgård och flyglar till flerbosta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973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7/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o 1:70, Boo gårds lada</w:t>
            </w:r>
          </w:p>
          <w:p>
            <w:pPr>
              <w:pStyle w:val="Normal"/>
              <w:rPr/>
            </w:pPr>
            <w:r>
              <w:rPr/>
              <w:t>Upprättad på planenheten i september 20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7/1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4:1 m.fl. Prinsessvägen, Nacka kommun</w:t>
            </w:r>
          </w:p>
          <w:p>
            <w:pPr>
              <w:pStyle w:val="Normal"/>
              <w:rPr/>
            </w:pPr>
            <w:r>
              <w:rPr/>
              <w:t>Upprättad på planenheten i mars 2006, reviderad i septem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2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Kummelnäs 11:103 (Hedevägen 6) Boo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006/7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10:1 m.fl. – </w:t>
            </w:r>
          </w:p>
          <w:p>
            <w:pPr>
              <w:pStyle w:val="Normal"/>
              <w:rPr/>
            </w:pPr>
            <w:r>
              <w:rPr/>
              <w:t>parkering Älta Centrum, Nacka kommu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56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 F (Solviksområdet), del av Kummelnäs</w:t>
            </w:r>
          </w:p>
          <w:p>
            <w:pPr>
              <w:pStyle w:val="Normal"/>
              <w:rPr/>
            </w:pPr>
            <w:r>
              <w:rPr/>
              <w:t>Information om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KFKS 2003/20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information om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vägen</w:t>
            </w:r>
          </w:p>
          <w:p>
            <w:pPr>
              <w:pStyle w:val="Normal"/>
              <w:rPr/>
            </w:pPr>
            <w:r>
              <w:rPr/>
              <w:t>Information om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KFKS 2005/4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information om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för fyra detaljplaner för del av Tollare 1:16 m.fl. fastigheter i Bo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8/1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Trollgumman (Skarpnäs 1:50 och 1:65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 2006/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an Rosengre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Snötäcket (Älta 107:1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 2006/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an Rosengre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sentlighets- och riskanalys för </w:t>
            </w:r>
            <w:r>
              <w:rPr>
                <w:szCs w:val="24"/>
              </w:rPr>
              <w:t>Miljö- och stadsbyggnadsnämn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rutiner på bygglovenheten med anledning av JO-anmälan den 16 januari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Handlingar i ärendet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00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850"/>
      <w:gridCol w:w="1505"/>
      <w:gridCol w:w="3157"/>
    </w:tblGrid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1"/>
      <w:gridCol w:w="4013"/>
      <w:gridCol w:w="815"/>
    </w:tblGrid>
    <w:tr>
      <w:trPr>
        <w:trHeight w:val="433" w:hRule="atLeast"/>
        <w:cantSplit w:val="true"/>
      </w:trPr>
      <w:tc>
        <w:tcPr>
          <w:tcW w:w="4101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8"/>
      <w:gridCol w:w="1600"/>
      <w:gridCol w:w="1912"/>
      <w:gridCol w:w="559"/>
    </w:tblGrid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</w:tc>
      <w:tc>
        <w:tcPr>
          <w:tcW w:w="559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0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2 mars 2007</w:t>
          </w:r>
        </w:p>
      </w:tc>
      <w:tc>
        <w:tcPr>
          <w:tcW w:w="1912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2:00Z</dcterms:created>
  <dc:creator>Nacka</dc:creator>
  <dc:description/>
  <cp:keywords>kallelsemall</cp:keywords>
  <dc:language>en-US</dc:language>
  <cp:lastModifiedBy>Nacka</cp:lastModifiedBy>
  <cp:lastPrinted>2007-03-22T16:34:00Z</cp:lastPrinted>
  <dcterms:modified xsi:type="dcterms:W3CDTF">2007-03-22T15:34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