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May 2007 15:19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May 2007 15:19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rstavik 25:1, Källtorps blom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rstavik 25:1, Källtorps blom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