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12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 L A N B E S K R I V N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