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un 2007 14:1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un 2007 14:1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small för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small för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