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5 Aug 2007 15:18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5 Aug 2007 15:18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acka ko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acka ko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