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7 11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7 11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skr MSN 070924 inför KF-ant proj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skr MSN 070924 inför KF-ant proj 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