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12:1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12:1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83:32, Ep,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83:32, Ep,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