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1 Sep 2007 12:12:1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1 Sep 2007 12:12:1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7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Dp Tollare /översikt fyra delpla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Dp Tollare /översikt fyra delpla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