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5"/>
      </w:tblGrid>
      <w:tr>
        <w:trPr>
          <w:cantSplit w:val="true"/>
        </w:trPr>
        <w:tc>
          <w:tcPr>
            <w:tcW w:w="9143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Miljö- och stadsbyggnadsnämnden kallas till sammanträde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7 november 2007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Tid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 xml:space="preserve">14.00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Erstavik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Cathrin Bergenstråhle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498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1560"/>
        <w:gridCol w:w="1417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sz w:val="20"/>
              </w:rPr>
            </w:pPr>
            <w:r>
              <w:rPr>
                <w:sz w:val="20"/>
              </w:rPr>
              <w:t>Nr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Ärend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right="-70" w:hanging="0"/>
              <w:rPr>
                <w:sz w:val="20"/>
              </w:rPr>
            </w:pPr>
            <w:r>
              <w:rPr>
                <w:sz w:val="20"/>
              </w:rPr>
              <w:t>Information</w:t>
            </w:r>
          </w:p>
          <w:p>
            <w:pPr>
              <w:pStyle w:val="Normal"/>
              <w:rPr/>
            </w:pPr>
            <w:r>
              <w:rPr/>
              <w:t xml:space="preserve">Dnr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Noteringar</w:t>
            </w:r>
          </w:p>
          <w:p>
            <w:pPr>
              <w:pStyle w:val="Normal"/>
              <w:rPr/>
            </w:pPr>
            <w:r>
              <w:rPr/>
              <w:t>handläggare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prop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stering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mälan av extra ärende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LJÖ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ggensudden 7:9, August Plyms väg 12</w:t>
            </w:r>
          </w:p>
          <w:p>
            <w:pPr>
              <w:pStyle w:val="Normal"/>
              <w:rPr/>
            </w:pPr>
            <w:r>
              <w:rPr/>
              <w:t>Ansökan om strandskyddsdispens för komplettering av brygg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M 07-79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Birgitta Held-Paulie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mmelnäs 7:13, Beatebergsvägen 5</w:t>
            </w:r>
          </w:p>
          <w:p>
            <w:pPr>
              <w:pStyle w:val="Normal"/>
              <w:rPr/>
            </w:pPr>
            <w:r>
              <w:rPr/>
              <w:t>Ansökan om strandskyddsdispens för sjövattenkollekto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M 07-8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Birgitta Held-Paulie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stavik 25:10, Saltsjöbadsvägen 71</w:t>
            </w:r>
          </w:p>
          <w:p>
            <w:pPr>
              <w:pStyle w:val="Normal"/>
              <w:rPr/>
            </w:pPr>
            <w:r>
              <w:rPr/>
              <w:t>Ansökan om strandskyddsdispens för vatten- och avloppsledn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M 07-77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Birgitta Held-Paulie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lamsund 1:1 och 1:196, Insjön, Nacka kommun</w:t>
            </w:r>
          </w:p>
          <w:p>
            <w:pPr>
              <w:pStyle w:val="Normal"/>
              <w:rPr/>
            </w:pPr>
            <w:r>
              <w:rPr/>
              <w:t>Ansökan om strandskyddsdispens för vatten- och avloppsledn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M 07-6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Anneli Casta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1560"/>
        <w:gridCol w:w="1417"/>
      </w:tblGrid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YGGLOV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ttrande till kammarrätten i mål nr 6993-06</w:t>
            </w:r>
          </w:p>
          <w:p>
            <w:pPr>
              <w:pStyle w:val="Normal"/>
              <w:rPr/>
            </w:pPr>
            <w:r>
              <w:rPr/>
              <w:t>Bygglov för nybyggnad av fritidshus, Bo 1:7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33 0994/2007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yttrande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omedelbar justerin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Ann-Kristin Kapla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>
                <w:b/>
                <w:sz w:val="20"/>
              </w:rPr>
              <w:t>Reviderade handlingar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jörknäs 6:6, Bäcktorpsvägen 20</w:t>
            </w:r>
          </w:p>
          <w:p>
            <w:pPr>
              <w:pStyle w:val="Normal"/>
              <w:rPr/>
            </w:pPr>
            <w:r>
              <w:rPr/>
              <w:t>Ansökan om bygglov för murar och ansökan om marklov för höjning av mark samt påföljd för redan utförda åtgärd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233 0277/20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Charlotte Erikss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mmelnäs 1:322, Kvarnsjövägen 16</w:t>
            </w:r>
          </w:p>
          <w:p>
            <w:pPr>
              <w:pStyle w:val="Normal"/>
              <w:rPr/>
            </w:pPr>
            <w:r>
              <w:rPr/>
              <w:t>Anmälan om olovlig trädfällning, marklov för trädfällning, föreläggande om återplantering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21 0007/2007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33 0872/20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Ann-Kristin Kapla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lamsund 1:229, Wahlbergsvägen 4</w:t>
            </w:r>
          </w:p>
          <w:p>
            <w:pPr>
              <w:pStyle w:val="Normal"/>
              <w:rPr/>
            </w:pPr>
            <w:r>
              <w:rPr/>
              <w:t>Föreläggande att riva olovligt uppförd komplementbyggnad samt påfölj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233 1249/20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Björn Bandman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jörknäs 1:1</w:t>
            </w:r>
          </w:p>
          <w:p>
            <w:pPr>
              <w:pStyle w:val="Normal"/>
              <w:rPr/>
            </w:pPr>
            <w:r>
              <w:rPr/>
              <w:t>Ansökan om bygglov för nybyggnad av teknikbod avsedd för mobiltelefon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33 1015/20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Hans Erikss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ösunda 30:12. Saltsjöpromenaden 8, Saltsjöbaden</w:t>
            </w:r>
          </w:p>
          <w:p>
            <w:pPr>
              <w:pStyle w:val="Normal"/>
              <w:rPr/>
            </w:pPr>
            <w:r>
              <w:rPr/>
              <w:t>Ansökan om bygglov för nybyggnad av enbostadshu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umRad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233 0111/20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Marina Arnshav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202:9, Ektorpsvägen</w:t>
            </w:r>
          </w:p>
          <w:p>
            <w:pPr>
              <w:pStyle w:val="Normal"/>
              <w:rPr/>
            </w:pPr>
            <w:r>
              <w:rPr/>
              <w:t>Ansökan om bygglov för nybyggnad av flerbostadshu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umRad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233 0607/20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Marina Arnshav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lsidan 17:18 - Ravinvägen 6, Saltsjöbaden</w:t>
            </w:r>
          </w:p>
          <w:p>
            <w:pPr>
              <w:pStyle w:val="Normal"/>
              <w:rPr/>
            </w:pPr>
            <w:r>
              <w:rPr/>
              <w:t>Ansökan om bygglov för plank/staket och mur samt ansökan om marklov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33 0176/20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Charlotte Eriksso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lsidan 17:18 - Ravinvägen 6, Saltsjöbaden</w:t>
            </w:r>
          </w:p>
          <w:p>
            <w:pPr>
              <w:pStyle w:val="Normal"/>
              <w:rPr/>
            </w:pPr>
            <w:r>
              <w:rPr/>
              <w:t>Anmälan om olovlig byggnation, mu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21 0004/199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Charlotte Erikss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lsidan 37:25, Havsstigen 14, Saltsjöbaden</w:t>
            </w:r>
          </w:p>
          <w:p>
            <w:pPr>
              <w:pStyle w:val="Normal"/>
              <w:rPr/>
            </w:pPr>
            <w:r>
              <w:rPr/>
              <w:t>Ansökan om ändring av bygglov för tillbyggnad med garag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33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0647/199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Arne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Fridé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jörknäs 1:967, Hjortängsvägen 26, Boo</w:t>
            </w:r>
          </w:p>
          <w:p>
            <w:pPr>
              <w:pStyle w:val="Normal"/>
              <w:rPr/>
            </w:pPr>
            <w:r>
              <w:rPr/>
              <w:t>Ansökan om förhandsbesked för nybyggnad av enbostadshu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33 0415/20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Sofia Rudenschöld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ännersta 1:165, Stenbocksvägen 7, Boo</w:t>
            </w:r>
          </w:p>
          <w:p>
            <w:pPr>
              <w:pStyle w:val="Normal"/>
              <w:rPr/>
            </w:pPr>
            <w:r>
              <w:rPr/>
              <w:t>Ansökan om förhandsbesked för bygglov för nybyggnad av två enbostadshus och styckning av befintlig fastighet samt rivningslov för befintligt enbostadshu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33 0774/20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Hans Eriksso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bCs/>
              </w:rPr>
            </w:pPr>
            <w:r>
              <w:rPr>
                <w:bCs/>
              </w:rPr>
              <w:t>Ändring genom tillägg till Dp 96, Detaljplan för sydvästra Hedvigslund i Älta, avseende Älta 111:1, Envägen 1, Nacka kommun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 xml:space="preserve">MSN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2007/65-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 xml:space="preserve">antagande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Linnéa Olofss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rPr>
                <w:bCs/>
              </w:rPr>
              <w:t xml:space="preserve">Detaljplan för Lännersta 1:345, </w:t>
            </w:r>
            <w:r>
              <w:rPr/>
              <w:t>Djurgårdsvägen 31a (i område W), Boo, Nacka kommun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rPr/>
              <w:t>Ansökan om framtagande av detaljplan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SN 2007/109-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Johan Håkansso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ågående planarbete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gäran till regeringen att få genomföra delar av detaljplanen för Norra Skogsö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SN 2007/27-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Omedelbar justerin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Rolf Markma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dkännande av projektbeskrivning för kommunens medverkan i konvertering av Saltsjöbana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804/2007 2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Ann-Christin Rudström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NTMÄTER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/>
            </w:pPr>
            <w:r>
              <w:rPr/>
              <w:t>Upphävande av tomtindelning för del av kvarteret Valnötsträdet (Solsidan 16:10 och 17:11) i Nacka kommun.</w:t>
            </w:r>
          </w:p>
          <w:p>
            <w:pPr>
              <w:pStyle w:val="Foo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Lantmäteri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007/2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Sara Engström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LOATERING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lutredovisning av exploateringsprojektet Solhöjdsvägen (projekt 9358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00/136-251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Information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Susanne Skoglund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KSAMHETE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örslag till dagvattenstrategi för Nacka kommun</w:t>
            </w:r>
          </w:p>
          <w:p>
            <w:pPr>
              <w:pStyle w:val="Normal"/>
              <w:rPr/>
            </w:pPr>
            <w:r>
              <w:rPr/>
              <w:t>Remiss från Tekniska nämnd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SN 2007/113-349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yttrand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Elinor Nordquist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örslag till ny arbetsmetodik för förnyelseområde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untlig informatio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Anders Ekengre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VRIGT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rser, konferenser och möte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mälningsärende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tra ärende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>Unni Beltzikoff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unni.beltzikoff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>08-718 93 86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08-718 90 22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1601"/>
      <w:gridCol w:w="1985"/>
      <w:gridCol w:w="567"/>
    </w:tblGrid>
    <w:tr>
      <w:trPr>
        <w:trHeight w:val="360" w:hRule="atLeast"/>
        <w:cantSplit w:val="true"/>
      </w:trPr>
      <w:tc>
        <w:tcPr>
          <w:tcW w:w="4990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sz w:val="20"/>
            </w:rPr>
            <w:drawing>
              <wp:inline distT="0" distB="0" distL="0" distR="0">
                <wp:extent cx="998855" cy="4597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73" r="-34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8855" cy="459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/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  <w:r>
            <w:rPr/>
            <w:t xml:space="preserve"> </w:t>
          </w:r>
        </w:p>
      </w:tc>
      <w:tc>
        <w:tcPr>
          <w:tcW w:w="567" w:type="dxa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1601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Utskick nr 3</w:t>
          </w:r>
        </w:p>
        <w:p>
          <w:pPr>
            <w:pStyle w:val="Normal"/>
            <w:rPr>
              <w:b/>
              <w:b/>
            </w:rPr>
          </w:pPr>
          <w:r>
            <w:rPr/>
            <w:t xml:space="preserve">1 nov 2007 </w:t>
          </w:r>
        </w:p>
      </w:tc>
      <w:tc>
        <w:tcPr>
          <w:tcW w:w="1985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567" w:type="dxa"/>
          <w:tcBorders/>
        </w:tcPr>
        <w:p>
          <w:pPr>
            <w:pStyle w:val="Normal"/>
            <w:snapToGrid w:val="false"/>
            <w:rPr>
              <w:rStyle w:val="PageNumber"/>
            </w:rPr>
          </w:pPr>
          <w:r>
            <w:rPr/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Rende">
    <w:name w:val="Ärende"/>
    <w:basedOn w:val="Normal"/>
    <w:qFormat/>
    <w:pPr>
      <w:tabs>
        <w:tab w:val="clear" w:pos="709"/>
        <w:tab w:val="left" w:pos="3827" w:leader="none"/>
      </w:tabs>
      <w:overflowPunct w:val="true"/>
      <w:autoSpaceDE w:val="true"/>
      <w:spacing w:before="180" w:after="120"/>
      <w:textAlignment w:val="auto"/>
    </w:pPr>
    <w:rPr>
      <w:rFonts w:ascii="Book Antiqua" w:hAnsi="Book Antiqua" w:cs="Book Antiq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_MSN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5:46:00Z</dcterms:created>
  <dc:creator>Nacka</dc:creator>
  <dc:description/>
  <cp:keywords>kallelsemall</cp:keywords>
  <dc:language>en-US</dc:language>
  <cp:lastModifiedBy>Nacka</cp:lastModifiedBy>
  <cp:lastPrinted>2007-11-01T14:11:00Z</cp:lastPrinted>
  <dcterms:modified xsi:type="dcterms:W3CDTF">2007-11-01T16:06:00Z</dcterms:modified>
  <cp:revision>3</cp:revision>
  <dc:subject/>
  <dc:title>kallelse till Miljö- och stadsbyggnadsnämnd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