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Oct 2007 12:18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Oct 2007 12:18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ygglov redan utförd mur påfö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ygglov redan utförd mur påfö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