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7 08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7 08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tisum.se/rnp/sls/lag/19870010.HTM#K10P3S1#K10P3S1 H|http://www.notisum.se/rnp/sls/lag/19870010.HTM#K10P3S1#K10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tisum.se/rnp/sls/lag/19870010.HTM NHHS|http://www.notisum.se/rnp/sls/lag/198700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