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1 Nov 2007 09:51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1 Nov 2007 09:51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1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Ingen rd olovlig m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ngen rd olovlig m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