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31 Oct 2007 10:49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31 Oct 2007 10:49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93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Bilaga 3 Markfrv eller motsvar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Bilaga 3 Markfrv eller motsvar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