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Oct 2007 10:49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Oct 2007 10:49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ilaga 4  Mötesspår Igelboda och Östervik (järnvägspla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ilaga 4  Mötesspår Igelboda och Östervik (järnvägspla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