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1 nov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:11, Kristinedalsbacken 3, Nacka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/>
              <w:t>Ansökan om strandskyddsdispens för komplettering av brygga samt u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6:2, Drottningvägen 15</w:t>
            </w:r>
          </w:p>
          <w:p>
            <w:pPr>
              <w:pStyle w:val="Normal"/>
              <w:rPr/>
            </w:pPr>
            <w:r>
              <w:rPr/>
              <w:t>Ansökan om strandskyddsdispens för trädfäll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1:2 - Älgövägen 344, Saltsjöbaden</w:t>
            </w:r>
          </w:p>
          <w:p>
            <w:pPr>
              <w:pStyle w:val="Normal"/>
              <w:rPr/>
            </w:pPr>
            <w:r>
              <w:rPr/>
              <w:t>Misstänkt olovligt byggande på fastigheten Älgö 81:2 (vilseledande kartmateri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16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6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1:2 – Älgövägen 344, Saltsjöbaden</w:t>
            </w:r>
          </w:p>
          <w:p>
            <w:pPr>
              <w:pStyle w:val="Normal"/>
              <w:rPr/>
            </w:pPr>
            <w:r>
              <w:rPr/>
              <w:t>Ansökan om marklov för fällning av fem träd varav fyra redan är fällda och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25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34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styrelsen över handläggning av bygglovärende på Älgö 81: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10-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elena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0:9 – Sagavägen 24, Saltsjöbaden</w:t>
            </w:r>
          </w:p>
          <w:p>
            <w:pPr>
              <w:pStyle w:val="Normal"/>
              <w:rPr/>
            </w:pPr>
            <w:r>
              <w:rPr/>
              <w:t xml:space="preserve">Föreläggande från Länsrätten med anledning av överklagande av 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26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2:2 - Norrholmsvägen 119, Saltsjö-Boo</w:t>
            </w:r>
          </w:p>
          <w:p>
            <w:pPr>
              <w:pStyle w:val="Normal"/>
              <w:rPr/>
            </w:pPr>
            <w:r>
              <w:rPr/>
              <w:t xml:space="preserve">Ansökan om bygglov i efterhand för nybyggnad av plank, samt påföljd med anledning av redan utförd åtgärd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81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0:9 - Sävsångarvägen 32, Älta</w:t>
            </w:r>
          </w:p>
          <w:p>
            <w:pPr>
              <w:pStyle w:val="Normal"/>
              <w:rPr/>
            </w:pPr>
            <w:r>
              <w:rPr/>
              <w:t xml:space="preserve">Ansökan om bygglov för tillbyggnad av gruppbyggda småhus/radh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41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Ändring genom tillägg till detaljplan DP 380, Lilla Björknäs etapp 2 i Boo, Björknäs 10:3 m.fl. E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etaljplan för Erstavik 26:19, Lännbohöjden i Fisksätra, Nacka kommun, startpromemo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7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gela Jonass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</w:t>
            </w:r>
            <w:r>
              <w:rPr>
                <w:color w:val="FF0000"/>
              </w:rPr>
              <w:t xml:space="preserve"> </w:t>
            </w:r>
            <w:r>
              <w:rPr/>
              <w:t>för del av Tollare 2:2 samt del av Tollare 5:1, Tollareängen i Boo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de-DE"/>
              </w:rPr>
              <w:t>KFKS 2007/17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Yttrande över 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nné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ående projektbeskrivning för </w:t>
            </w:r>
          </w:p>
          <w:p>
            <w:pPr>
              <w:pStyle w:val="Normal"/>
              <w:rPr/>
            </w:pPr>
            <w:r>
              <w:rPr/>
              <w:t>Målbild av Fisksätraområdets fysiska planeringsinrik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24-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Christin Rud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Kakan (Lännersta 3:21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antmäte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ändrad taxa enligt miljöbalk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va Dahl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över revisionsrapport avseende styrning och planering av livsmedelstillsy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Ros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Ny arbetsmodell för förnyelseplanerin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Vägföreningars förfrågan att byta huvudman för vägar inom föreningsområden i 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 94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15 nov. 2007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">
    <w:name w:val="Ärende"/>
    <w:basedOn w:val="Normal"/>
    <w:qFormat/>
    <w:pPr>
      <w:tabs>
        <w:tab w:val="clear" w:pos="709"/>
        <w:tab w:val="left" w:pos="3827" w:leader="none"/>
      </w:tabs>
      <w:overflowPunct w:val="true"/>
      <w:autoSpaceDE w:val="true"/>
      <w:spacing w:before="180" w:after="120"/>
      <w:textAlignment w:val="auto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1:00Z</dcterms:created>
  <dc:creator>Nacka</dc:creator>
  <dc:description/>
  <cp:keywords>kallelsemall</cp:keywords>
  <dc:language>en-US</dc:language>
  <cp:lastModifiedBy>Nacka</cp:lastModifiedBy>
  <cp:lastPrinted>2007-11-16T12:55:00Z</cp:lastPrinted>
  <dcterms:modified xsi:type="dcterms:W3CDTF">2007-11-16T12:07:00Z</dcterms:modified>
  <cp:revision>4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