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översiktnä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1121/översiktnä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 för detaljplan Lännbohö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 för detaljplan Lännbohö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