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7 07:5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7 07:5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ogr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Miljo_och_stadsbyggnadsnamnden/2007/20071121/progrs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