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7 15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7 15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1A till förslag till ändrad taxa enligt miljö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1A till förslag till ändrad taxa enligt miljö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