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31 august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Orminge -1 ÖH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 xml:space="preserve">Sammanträdet inleds med att exploateringschefen Ulf Crichton ger en information om exploateringsenhetens arbete och 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>chefen för teknik- och stadsbyggnadsstaben Elinor Nordquist ger en information om teknik- och stadsbyggnadsstabens arbete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-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talsjämförelse ”miljökontor” i länet. Brukarundersökning Stockholm Business Alli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Ros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- och stadsbyggnadsnämndens strategiska må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ändrad taxa för prövning och tillsyn inom miljöbalkens och strålskyddslagens 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04-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Dahlbä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elene Burmeister m.fl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Norra Skuru, Sicklaön–Ledungsstigen m.fl. </w:t>
            </w:r>
          </w:p>
          <w:p>
            <w:pPr>
              <w:pStyle w:val="Normal"/>
              <w:rPr/>
            </w:pPr>
            <w:r>
              <w:rPr/>
              <w:t>Svar på skrivelse från fastighetsägare till Sicklaön 12:70, 12:71, 12:72 och 12: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02/41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Svar på skrivel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bergsvägen, del av fastigheterna Älta 10:1 och Älta s:3, Älta</w:t>
            </w:r>
          </w:p>
          <w:p>
            <w:pPr>
              <w:pStyle w:val="Normal"/>
              <w:rPr/>
            </w:pPr>
            <w:r>
              <w:rPr/>
              <w:t>Upprättad på planenheten i augusti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10/51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tadalen, (del av Älta 10:1 m.fl.) i Äl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 1997/12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 inför 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ven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planändring för del av fastigheten Sicklaön 298:1, Fannydal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11/7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Ej 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ävande av del av fastighetsplan för kvarteret Kakan i Nacka kommu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Lantmäteri 2010/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vid For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503 </w:t>
            </w:r>
          </w:p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1998/89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atarina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526 </w:t>
            </w:r>
          </w:p>
          <w:p>
            <w:pPr>
              <w:pStyle w:val="Normal"/>
              <w:rPr/>
            </w:pPr>
            <w:r>
              <w:rPr/>
              <w:t>Båthöjdens äldrebo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009/496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Katarina Hamilt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90:1 (90:3), Villa Kullen </w:t>
            </w:r>
          </w:p>
          <w:p>
            <w:pPr>
              <w:pStyle w:val="Normal"/>
              <w:rPr/>
            </w:pPr>
            <w:r>
              <w:rPr/>
              <w:t xml:space="preserve">Miljö- och stadsbyggnadsnämndens yttrande till mark- och miljödomstolen angående strandskyddsdispens för befintlig brygg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09-96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Yttran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1:89, Sieverts väg 9, Saltsjö-Boo</w:t>
            </w:r>
          </w:p>
          <w:p>
            <w:pPr>
              <w:pStyle w:val="Normal"/>
              <w:rPr/>
            </w:pPr>
            <w:r>
              <w:rPr/>
              <w:t>Beslut om föreläggande att ta bort staket och staketstolp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79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Vites</w:t>
              <w:softHyphen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sa Schil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msund 1:1, Risets båtklubb, Rörsundsviken</w:t>
            </w:r>
          </w:p>
          <w:p>
            <w:pPr>
              <w:pStyle w:val="Normal"/>
              <w:rPr/>
            </w:pPr>
            <w:r>
              <w:rPr/>
              <w:t>Ansökan om strandskyddsdispens för stenpir samt förläggande att ta bort del av stenp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59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5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Vites</w:t>
              <w:softHyphen/>
              <w:t>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rstavik 25:1, Tuppstugan</w:t>
            </w:r>
          </w:p>
          <w:p>
            <w:pPr>
              <w:pStyle w:val="Normal"/>
              <w:rPr/>
            </w:pPr>
            <w:r>
              <w:rPr/>
              <w:t>Ansökan om utsläpp av duschvatten inom skyddsområde för reservvattentäkt vid Sandasjö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va Dahl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1:608, Mjölkudden</w:t>
            </w:r>
          </w:p>
          <w:p>
            <w:pPr>
              <w:pStyle w:val="Normal"/>
              <w:rPr/>
            </w:pPr>
            <w:r>
              <w:rPr/>
              <w:t>Ansökan om strandskyddsdispens för fyra befintliga sjösättningsramper samt utbyte av två befintliga flytbryg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9, Morgonvägen 4</w:t>
            </w:r>
          </w:p>
          <w:p>
            <w:pPr>
              <w:pStyle w:val="Normal"/>
              <w:rPr/>
            </w:pPr>
            <w:r>
              <w:rPr/>
              <w:t>Ansökan om strandskyddsdispens för väx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M 11-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43, Saltsjöbadsvägen 73B</w:t>
            </w:r>
          </w:p>
          <w:p>
            <w:pPr>
              <w:pStyle w:val="Normal"/>
              <w:rPr/>
            </w:pPr>
            <w:r>
              <w:rPr/>
              <w:t>Ansökan om strandskyddsdispens för bostadshus, bullerplank, garage, grusväg, sjöbod, bryggor och trädä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neli Castan </w:t>
            </w:r>
          </w:p>
        </w:tc>
      </w:tr>
      <w:tr>
        <w:trPr>
          <w:trHeight w:val="5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eludden 1:73, Skepparholmen konferens</w:t>
            </w:r>
          </w:p>
          <w:p>
            <w:pPr>
              <w:pStyle w:val="Normal"/>
              <w:rPr/>
            </w:pPr>
            <w:r>
              <w:rPr/>
              <w:t>Ansökan om strandskyddsdispens för förstärkning av strandk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sa Schi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:1242, Lännerstavägen 11B</w:t>
            </w:r>
          </w:p>
          <w:p>
            <w:pPr>
              <w:pStyle w:val="Normal"/>
              <w:rPr/>
            </w:pPr>
            <w:r>
              <w:rPr/>
              <w:t>Ansökan om strandskyddsdispens för uppförande av enbostadshus och bullerpl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sa Schi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1:89, Lugna Promenaden i Boo, Sieverts väg, Ansökan om tidsbegränsad strandskyddsdispens för avstängning av Lugna promena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sa Schi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1:16, Hedenströms väg 21</w:t>
            </w:r>
          </w:p>
          <w:p>
            <w:pPr>
              <w:pStyle w:val="Normal"/>
              <w:rPr/>
            </w:pPr>
            <w:r>
              <w:rPr/>
              <w:t>Ansökan om strandskyddsdispens för schaktning och trädfällning för att göra marksan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 11-114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1:886, Moravägen 30, Saltsjö-Boo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plank och murar, ansökan om marklov-redan utförda åtgärder samt påfölj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 0239/20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åfölj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stavik 25:43, Saltsjöbadsvägen 73B, Saltsjö-Duvnä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sökan om bygglov för nybyggnad av enbostadshus, garage, murar och plan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 0713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1:1242, Lännerstavägen 11B, Saltsjö-Boo</w:t>
            </w:r>
          </w:p>
          <w:p>
            <w:pPr>
              <w:pStyle w:val="Normal"/>
              <w:rPr/>
            </w:pPr>
            <w:r>
              <w:rPr/>
              <w:t>Ansökan om bygglov för nybyggnad av enbostadshus, bullerplank och carport/förråd samt flytt av befintligt väx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 0596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atarina Söder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minge 28:5, Harövägen 10, Saltsjö-Boo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Ansökan om bygglov för nybyggnad av carport och tillbyggnad av enbostadshus och ny fönstersättning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 0538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am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hab Afrooz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icklaön 38:4, Mjölnarvägen 12, Nac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sökan om bygglov för ändrad användning av Magasin III (hus 11) till bostäder m.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 0346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9:5, Källbacksvägen 12, Nacka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 i samband med avstyck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0384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an Ö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RENDEN INITIERADE AV NÄMNDLEDAMÖ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ämndens remisstider</w:t>
            </w:r>
          </w:p>
          <w:p>
            <w:pPr>
              <w:pStyle w:val="Normal"/>
              <w:rPr/>
            </w:pPr>
            <w:r>
              <w:rPr/>
              <w:t>Initiativ från Kaj Nyman (S), Ingela Birgersson (S) och Klas Eriksson (MP) den 7 juni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ders Ekengre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  <w:p>
            <w:pPr>
              <w:pStyle w:val="Normal"/>
              <w:rPr/>
            </w:pPr>
            <w:r>
              <w:rPr>
                <w:b/>
              </w:rPr>
              <w:t>Aktuell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31 augusti 2011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2246905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aug 20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1:00Z</dcterms:created>
  <dc:creator>ubf</dc:creator>
  <dc:description/>
  <cp:keywords/>
  <dc:language>en-US</dc:language>
  <cp:lastModifiedBy>ubf</cp:lastModifiedBy>
  <cp:lastPrinted>2011-08-25T14:10:00Z</cp:lastPrinted>
  <dcterms:modified xsi:type="dcterms:W3CDTF">2011-08-25T12:11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