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 febr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plan -1 i Stadshuset, som stänger 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Peter Zethraeu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tider och utflyktsdagar 20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2-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/>
              <w:t xml:space="preserve">Bokslut för Velamsundsstyrelsen 20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8-04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5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iel Sten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bana på Velamsunds gård</w:t>
            </w:r>
          </w:p>
          <w:p>
            <w:pPr>
              <w:pStyle w:val="Normal"/>
              <w:rPr/>
            </w:pPr>
            <w:r>
              <w:rPr/>
              <w:t xml:space="preserve">Motion den 11 oktober 2010 från Ingmar Sahlgren (C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6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av naturreservat i 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inn Ceder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ierre Perss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8 decem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Utskicksdatum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4 feb. 201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Nacka</dc:creator>
  <dc:description/>
  <cp:keywords>kallelsemall</cp:keywords>
  <dc:language>en-US</dc:language>
  <cp:lastModifiedBy>ubf</cp:lastModifiedBy>
  <cp:lastPrinted>2011-02-04T15:37:00Z</cp:lastPrinted>
  <dcterms:modified xsi:type="dcterms:W3CDTF">2011-02-14T09:47:00Z</dcterms:modified>
  <cp:revision>3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