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7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yrsjön -1 Ö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ter Zethraeus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örel Petersso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cka Golfklubb Multi funktionalit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Liljebla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ket Nyckelvik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12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Wilke/ 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fikärende Knarr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11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ndskyddsdispenser för brygga i Velams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9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syn av nämndernas ansvarsområ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ade föreskrifter för Aborrträ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1/26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erad slinga i Aborrträ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7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om uteboxar Velamsunds gå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10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Överklagan av avslag på ansökan om eldning av 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1/29-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tt skötsel- och nyttjanderättsavtal Erstav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6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elott Erikss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från verksamh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/ 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2-03-2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4:00Z</dcterms:created>
  <dc:creator>Anneli Rajala</dc:creator>
  <dc:description/>
  <cp:keywords/>
  <dc:language>en-US</dc:language>
  <cp:lastModifiedBy>gepe</cp:lastModifiedBy>
  <cp:lastPrinted>2012-03-20T14:41:00Z</cp:lastPrinted>
  <dcterms:modified xsi:type="dcterms:W3CDTF">2012-03-20T13:43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