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 sept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yrsjön -1 Ö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ter Zethraeus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örel Petersso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nomisk redovisning, tertial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kommer se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 Stenius 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nämndens investeringsplan 2012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RN 2012/34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 och budget 2013-2015 med invester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36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ierre Perss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s sammanträdesdatum 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33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dispens från föreskrifterna för Tollare naturreservat, öster om Smådoppingväg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nr"/>
            <w:r>
              <w:rPr>
                <w:sz w:val="22"/>
                <w:szCs w:val="22"/>
              </w:rPr>
              <w:t>NRN</w:t>
            </w:r>
            <w:bookmarkEnd w:id="0"/>
            <w:r>
              <w:rPr>
                <w:sz w:val="22"/>
                <w:szCs w:val="22"/>
              </w:rPr>
              <w:t xml:space="preserve"> 2012/29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a Helgod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ade föreskrifter Älta Mos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1/26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Ändrat nämndansvar för NRN</w:t>
              <w:br/>
            </w:r>
            <w:r>
              <w:rPr>
                <w:i/>
                <w:szCs w:val="24"/>
              </w:rPr>
              <w:t>Informationsärende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RN 2012/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l- och resultatstyrnin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32-00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 xml:space="preserve">Information och uppföljning av åtgärder inom reservaten </w:t>
            </w:r>
            <w:bookmarkEnd w:id="1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N 2012/37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ierre Perss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TempPage"/>
      <w:bookmarkStart w:id="5" w:name="_TempPage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 xml:space="preserve">Utskicksdatum </w:t>
    </w:r>
    <w:bookmarkEnd w:id="6"/>
    <w:r>
      <w:rPr>
        <w:rFonts w:cs="Garamond" w:ascii="Garamond" w:hAnsi="Garamond"/>
      </w:rPr>
      <w:t>2012-09-05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Rubrik1Char">
    <w:name w:val="Rubrik 1 Char"/>
    <w:basedOn w:val="Standardstycketeckensnitt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2:00Z</dcterms:created>
  <dc:creator>Anneli Rajala</dc:creator>
  <dc:description/>
  <cp:keywords/>
  <dc:language>en-US</dc:language>
  <cp:lastModifiedBy>asen</cp:lastModifiedBy>
  <cp:lastPrinted>2011-11-30T14:00:00Z</cp:lastPrinted>
  <dcterms:modified xsi:type="dcterms:W3CDTF">2012-09-04T13:22:00Z</dcterms:modified>
  <cp:revision>3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