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8 jan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plan -1 i Stadshuset, som stänger 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Peter Zethraeu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reservatsnämndens internbudget 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1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iel Sten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ionsordning för Naturreservats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3-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11 för Naturreservats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4-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år 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2-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nämndens arbetsform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nämndens ansvarsområ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8 decem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Utskicksdatum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10 jan. 201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3:00Z</dcterms:created>
  <dc:creator>Nacka</dc:creator>
  <dc:description/>
  <cp:keywords>kallelsemall</cp:keywords>
  <dc:language>en-US</dc:language>
  <cp:lastModifiedBy>ubf</cp:lastModifiedBy>
  <cp:lastPrinted>2011-01-10T15:02:00Z</cp:lastPrinted>
  <dcterms:modified xsi:type="dcterms:W3CDTF">2011-01-10T14:07:00Z</dcterms:modified>
  <cp:revision>10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