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Förslag (2011-01-10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DELEGATIONSORDNING FÖR NATURRESERVATSNÄMND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slutanderätten delegeras inte i följande slag av ären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ärenden som avser verksamhetens mål, inriktning, omfattning eller kvalite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ramställningar eller yttranden till fullmäktige eller kommunstyrelsen liks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ttranden med anledning av att beslut av nämnden i dess helhet eller av fullmäkti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 överklagat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ärenden som rör myndighetsutövning mot enskilda, om de är av principiell beskaffenhet eller annars av större vi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ndra ärenden om de är av principiell beskaffenhet eller annars av större vik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xempel på ärenden, som avser verksamhetens mål, inriktning, omfattn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ller kvalit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iktlinjer, intentioner, ramar och system för budget och budgetuppfölj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astställande av nämndens budg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åtgärder p.g.a. budgetavvikelser som påverkar totalramen för nämndens budg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astställande av förslag till ekonomiskt bokslut och verksamhetsberättel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åtgärder med anledning av revisionsanmärkning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greppsförklaringa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oH </w:t>
        <w:tab/>
        <w:tab/>
        <w:t>Enhet inom myndighets- och huvudmannaorganisation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U</w:t>
        <w:tab/>
        <w:tab/>
        <w:t>Enhet inom organisationen för drift och underhåll.</w:t>
      </w:r>
    </w:p>
    <w:p>
      <w:pPr>
        <w:pStyle w:val="Normal"/>
        <w:ind w:left="2608" w:hanging="26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rektör</w:t>
        <w:tab/>
        <w:t>Person med ansvar som huvudprocessägare.</w:t>
      </w:r>
    </w:p>
    <w:p>
      <w:pPr>
        <w:pStyle w:val="Normal"/>
        <w:spacing w:lineRule="auto" w:line="240"/>
        <w:ind w:left="2608" w:hanging="26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f</w:t>
        <w:tab/>
        <w:t xml:space="preserve">Person som är chef för den enhet inom MoH eller DoU som ansvarar för den fråga delegationen avser   </w:t>
      </w:r>
    </w:p>
    <w:p>
      <w:pPr>
        <w:pStyle w:val="Normal"/>
        <w:spacing w:lineRule="auto" w:line="240"/>
        <w:ind w:left="2608" w:hanging="260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ndläggare</w:t>
        <w:tab/>
        <w:t>Person som handlägger ärenden, inklusive chef, inom den enhet inom MoH eller DoU som ansvarar för den fråga delegationen avser</w:t>
      </w:r>
    </w:p>
    <w:p>
      <w:pPr>
        <w:pStyle w:val="Normal"/>
        <w:spacing w:lineRule="auto" w:line="240"/>
        <w:ind w:left="2608" w:hanging="260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mä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ätt att besluta i en viss ärendegrupp innefattar också rätt a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besluta att överklaga beslut och domar som innefattar ändring av delegatens besl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BS! att ändring av nämndbeslut måste överklagas av nämnden)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lämna yttrande till högre instans med anledning av överklagande av delegationsbesl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legationsbeslut skall anmälas skriftligen på nästkommande nämndsammanträde under punkten anmälningsären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slutanderätt som deleger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80"/>
        <w:gridCol w:w="2256"/>
        <w:gridCol w:w="272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Beslutanderätt som delegera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Delega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Lagru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luta i ärenden som är så brådskande att nämndens avgörande inte kan avvaktas. Sådana beslut ska anmälas vid nämndens nästa sammanträde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förand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kap 36 § kommunallage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ra nämndens talan eller befullmäktiga ombud att föra nämndens talan i mål o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ärend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ö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mna yttrande över remis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ktör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visa för sent inkommet överklagand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ktör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ta beslut att inte lämna ut handling/allmän handling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ktör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yckfrihetsförordninge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ffentlighets- och sekretesslage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skriva fordringar upp till 25 000 kronor (avser inte avgifter enligt speciallagstiftning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ktör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luta att lämna klagomål/anmälning utan åtgär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ndlägga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phandla/inköpa (enskild transaktion) vardagliga varor och tjänster över 300 000 kronor men under 1 miljon kronor inom ramen för anslagna medel.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ektö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plåta mark för högst sex månader (ej nyttjande enligt ordningslagen, se 10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ndlägga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mna yttrande över ansökningar om att nyttja offentlig plat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andläggare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kap. 2 § ordningslage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llstånd att </w:t>
            </w:r>
            <w:r>
              <w:rPr>
                <w:rFonts w:cs="Times New Roman" w:ascii="Times New Roman" w:hAnsi="Times New Roman"/>
                <w:sz w:val="24"/>
                <w:szCs w:val="24"/>
                <w:lang w:eastAsia="sv-SE"/>
              </w:rPr>
              <w:t>schakta i kommunens gator och vägar och på park- och naturmark samt att om så erfordras, kräva säkerhet för beräknade kostnader för återställande av kommunens anläggninga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ef och handläggare var för si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skild transaktion över 1 miljon kronor beslutas således av nämnd. Enskild transaktion under 300 000 kronor anses som verkställighe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character" w:styleId="FotnotstextChar">
    <w:name w:val="Fotnotstext Char"/>
    <w:basedOn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10:00Z</dcterms:created>
  <dc:creator>sylrye</dc:creator>
  <dc:description/>
  <cp:keywords/>
  <dc:language>en-US</dc:language>
  <cp:lastModifiedBy>sylrye</cp:lastModifiedBy>
  <cp:lastPrinted>2010-11-22T10:07:00Z</cp:lastPrinted>
  <dcterms:modified xsi:type="dcterms:W3CDTF">2011-01-10T13:50:00Z</dcterms:modified>
  <cp:revision>3</cp:revision>
  <dc:subject/>
  <dc:title/>
</cp:coreProperties>
</file>