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Naturreservat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8 mars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plan -1 i Stadshuset, som stänger 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Peter Zethraeus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ter sammanträdet följer en introduktion till ett målseminarium som äger rum den 11 april kl 17 i stadshuset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jakträtt i Velams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ylvia Rye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styck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ökan om att genomföra en nationell orienteringstävling i Velamsund</w:t>
            </w:r>
          </w:p>
          <w:p>
            <w:pPr>
              <w:pStyle w:val="Liststyck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R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7-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ierre P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till jordbearbetning av åkermark samt spridning av fastgödsel i vissa områden i Velamsunds naturreser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ierre Per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:</w:t>
            </w:r>
          </w:p>
          <w:p>
            <w:pPr>
              <w:pStyle w:val="Normal"/>
              <w:rPr/>
            </w:pPr>
            <w:r>
              <w:rPr/>
              <w:t>Yttrande från MSN om schaktning på Stora skräddaräng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8 december 2010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Utskicksdatum</w:t>
          </w:r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23 mars 2011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stycke">
    <w:name w:val="Liststycke"/>
    <w:basedOn w:val="Normal"/>
    <w:qFormat/>
    <w:pPr>
      <w:overflowPunct w:val="true"/>
      <w:autoSpaceDE w:val="true"/>
      <w:ind w:left="720" w:hanging="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V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2:00Z</dcterms:created>
  <dc:creator>Nacka</dc:creator>
  <dc:description/>
  <cp:keywords>kallelsemall</cp:keywords>
  <dc:language>en-US</dc:language>
  <cp:lastModifiedBy>ubf</cp:lastModifiedBy>
  <cp:lastPrinted>2011-03-23T14:26:00Z</cp:lastPrinted>
  <dcterms:modified xsi:type="dcterms:W3CDTF">2011-03-25T14:42:00Z</dcterms:modified>
  <cp:revision>3</cp:revision>
  <dc:subject>kallelse</dc:subject>
  <dc:title>kallelse till Velamsun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