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Naturreservatsnämnden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0 maj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6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Orminge -1ÖH (fd Erstavik) i Stadshuset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Peter Zethraeus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Ären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teringar</w:t>
            </w:r>
          </w:p>
          <w:p>
            <w:pPr>
              <w:pStyle w:val="Normal"/>
              <w:rPr/>
            </w:pPr>
            <w:r>
              <w:rPr/>
              <w:t>handlägg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styck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tialbokslut tertial 1 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eslu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reservat - en lägesöversik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Roger Grönwa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följning av målseminari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jekt Velamsund 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LG Nil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av förslag till reviderad informationsbroschyr om Naturreservat i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ger Grönwall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kar och boplatser för rovfåglar och fladdermöss</w:t>
            </w:r>
          </w:p>
          <w:p>
            <w:pPr>
              <w:pStyle w:val="Normal"/>
              <w:rPr/>
            </w:pPr>
            <w:r>
              <w:rPr/>
              <w:t>Initiativ från Ingmar Sahlgren (C) den 3 maj 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Initiativärend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  <w:t>Mats Bohma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ningsärend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Unni Beltzikoff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unni.beltzikoff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3 8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/>
          </w:pPr>
          <w:r>
            <w:rPr>
              <w:rStyle w:val="PageNumber"/>
              <w:rFonts w:cs="Verdana" w:ascii="Verdana" w:hAnsi="Verdana"/>
              <w:sz w:val="22"/>
            </w:rPr>
            <w:t>Naturreservatsnämnden</w:t>
          </w:r>
        </w:p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10 maj 2011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Utskicksdatum</w:t>
          </w:r>
        </w:p>
      </w:tc>
      <w:tc>
        <w:tcPr>
          <w:tcW w:w="567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Normal"/>
            <w:rPr/>
          </w:pPr>
          <w:r>
            <w:rPr/>
            <w:t>6 maj 2011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stycke">
    <w:name w:val="Liststycke"/>
    <w:basedOn w:val="Normal"/>
    <w:qFormat/>
    <w:pPr>
      <w:overflowPunct w:val="true"/>
      <w:autoSpaceDE w:val="true"/>
      <w:ind w:left="720" w:hanging="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V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17:00Z</dcterms:created>
  <dc:creator>Nacka</dc:creator>
  <dc:description/>
  <cp:keywords>kallelsemall</cp:keywords>
  <dc:language>en-US</dc:language>
  <cp:lastModifiedBy>ubf</cp:lastModifiedBy>
  <cp:lastPrinted>2011-05-06T16:10:00Z</cp:lastPrinted>
  <dcterms:modified xsi:type="dcterms:W3CDTF">2011-05-06T15:23:00Z</dcterms:modified>
  <cp:revision>3</cp:revision>
  <dc:subject>kallelse</dc:subject>
  <dc:title>kallelse till Velamsundsstyrel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